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Ориетировочная программа   обучения по курсу</w:t>
      </w:r>
    </w:p>
    <w:p>
      <w:pPr>
        <w:pStyle w:val="Heading1"/>
        <w:jc w:val="center"/>
        <w:rPr>
          <w:sz w:val="26"/>
        </w:rPr>
      </w:pPr>
      <w:r>
        <w:rPr/>
        <w:t xml:space="preserve">" </w:t>
      </w:r>
      <w:r>
        <w:rPr>
          <w:lang w:val="en-US"/>
        </w:rPr>
        <w:t>Excel</w:t>
      </w:r>
      <w:r>
        <w:rPr/>
        <w:t xml:space="preserve"> для пользователя"</w:t>
      </w:r>
    </w:p>
    <w:p>
      <w:pPr>
        <w:pStyle w:val="Normal"/>
        <w:rPr/>
      </w:pPr>
      <w:r>
        <w:rPr/>
        <w:t xml:space="preserve">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</w:t>
            </w:r>
            <w:r>
              <w:rPr>
                <w:b/>
                <w:sz w:val="26"/>
              </w:rPr>
              <w:t>Темы 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ремя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дготовка к работе с </w:t>
            </w:r>
            <w:r>
              <w:rPr>
                <w:b/>
                <w:bCs/>
                <w:sz w:val="22"/>
                <w:lang w:val="en-US"/>
              </w:rPr>
              <w:t>Exc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ь термин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кно </w:t>
            </w:r>
            <w:r>
              <w:rPr>
                <w:sz w:val="22"/>
                <w:lang w:val="en-US"/>
              </w:rPr>
              <w:t>Excel</w:t>
            </w:r>
            <w:r>
              <w:rPr>
                <w:sz w:val="22"/>
              </w:rPr>
              <w:t xml:space="preserve"> и его элемен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окумен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рабочей кни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лог с программ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настройка программы, создание значков настройки, сохра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равочная система </w:t>
            </w:r>
            <w:r>
              <w:rPr>
                <w:sz w:val="22"/>
                <w:lang w:val="en-US"/>
              </w:rPr>
              <w:t>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ктронные таблицы: краткое знаком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уск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данных в таблиц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щение диапазонов яче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тирование таблицы, формат яче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ение рабочей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строение табли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правила построения таблиц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щение по рабочему листу код да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ячеек и диапазонов яче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диапаз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несмежных диапаз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ение строк и столбцо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Редактирование содержимого ячее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перемещения и коп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ая вставка, копирование лист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четания клавиш, назначение команд клавиш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нирова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авка и удаление яче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формле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ации по использованию шрифтов Рам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овое оформление Форматирование столбцов и ст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ширины столб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высоты стро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ображение столбцов и строк таблицы Автоматическое формат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структур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ическое структур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ирование да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структуры Примечания Защита ячеек и лис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Вычис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пирование форму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динение ячеек &amp;  и форму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Формулы массива, практический пример расчёта продаж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сылки на листы и книги. Имена в формул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нение име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ель формул Ошибки в формул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ы ошибок в формул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создания форм: накладная, журнал-ордер, зарплата, амортизация, месячного технологического расхода сырья на выпуск  продукции, (других форм по желанию Заказчи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Работа со списками</w:t>
            </w:r>
          </w:p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Создание списка</w:t>
            </w:r>
          </w:p>
          <w:p>
            <w:pPr>
              <w:pStyle w:val="Normal"/>
              <w:spacing w:lineRule="auto" w:line="319"/>
              <w:rPr>
                <w:sz w:val="22"/>
              </w:rPr>
            </w:pPr>
            <w:r>
              <w:rPr>
                <w:sz w:val="22"/>
              </w:rPr>
              <w:t>Создание пользовательского порядка сортировки Фильтрация да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я автофильтра</w:t>
            </w:r>
          </w:p>
          <w:p>
            <w:pPr>
              <w:pStyle w:val="Normal"/>
              <w:spacing w:lineRule="auto" w:line="319"/>
              <w:rPr>
                <w:sz w:val="22"/>
              </w:rPr>
            </w:pPr>
            <w:r>
              <w:rPr>
                <w:sz w:val="22"/>
              </w:rPr>
              <w:t>Расширенный фильтр</w:t>
            </w:r>
          </w:p>
          <w:p>
            <w:pPr>
              <w:pStyle w:val="Normal"/>
              <w:spacing w:lineRule="auto" w:line="31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мпорт данных с помощью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Que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нализ да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дная 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сводной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анными в сводной табл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Графическое представление данных с помощью диагра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диаграммы Создание диаграммы на рабочем лис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диаграмм. Типы диаграмм Обработка диа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ечать электронных табли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вод данных на печать Вставка разделителей страниц Установка параметров стра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Работа с макрос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изация рабочих проце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здание команд для запуска макро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бмен данными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xcel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и другие при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язь </w:t>
            </w:r>
            <w:r>
              <w:rPr>
                <w:sz w:val="22"/>
                <w:lang w:val="en-US"/>
              </w:rPr>
              <w:t>Excel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с другими приложениями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fice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учение производится на рабочем  месте обучающегося  на ПК, на котором  установлен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TextBody"/>
        <w:rPr>
          <w:sz w:val="24"/>
          <w:szCs w:val="24"/>
          <w:lang w:val="uk-UA"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ительность обучения- </w:t>
      </w:r>
      <w:r>
        <w:rPr>
          <w:sz w:val="24"/>
          <w:szCs w:val="24"/>
          <w:lang w:val="uk-UA" w:eastAsia="en-US"/>
        </w:rPr>
        <w:t>10</w:t>
      </w:r>
      <w:r>
        <w:rPr>
          <w:sz w:val="24"/>
          <w:szCs w:val="24"/>
        </w:rPr>
        <w:t xml:space="preserve">  часов. Обучение  производится  в удобное для обучающихся время. Длительность урока –2-3 часа ( по договорённости)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оимость обучения – договорная.  В  стоимость обучения </w:t>
      </w:r>
      <w:r>
        <w:rPr>
          <w:sz w:val="24"/>
          <w:szCs w:val="24"/>
          <w:lang w:val="uk-UA"/>
        </w:rPr>
        <w:t xml:space="preserve"> также</w:t>
      </w:r>
      <w:r>
        <w:rPr>
          <w:sz w:val="24"/>
          <w:szCs w:val="24"/>
        </w:rPr>
        <w:t xml:space="preserve"> входят  транспортные  расходы  преподавателя, бесплатные консультации (по телефону) в  течение двух  недель  после окончания обучени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подаватель  имеет  опыт  преподавания  данного  предмета  в </w:t>
      </w:r>
      <w:r>
        <w:rPr>
          <w:sz w:val="24"/>
          <w:szCs w:val="24"/>
          <w:lang w:val="uk-UA"/>
        </w:rPr>
        <w:t xml:space="preserve"> высшем</w:t>
      </w:r>
      <w:r>
        <w:rPr>
          <w:sz w:val="24"/>
          <w:szCs w:val="24"/>
        </w:rPr>
        <w:t xml:space="preserve"> учебном  заведении  Министерства  образования  Укра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д  началом  обучения  заключается  договор,  оплата обучения осуществляется путём предоплаты, по  окончании составляется  акт  выполненных  работ(оказанных услуг).</w:t>
      </w:r>
    </w:p>
    <w:p>
      <w:pPr>
        <w:pStyle w:val="Normal"/>
        <w:rPr/>
      </w:pPr>
      <w:r>
        <w:rPr>
          <w:sz w:val="24"/>
          <w:szCs w:val="24"/>
        </w:rPr>
        <w:t>Каждый обучающийся должен сидеть за ПК.</w:t>
      </w:r>
    </w:p>
    <w:sectPr>
      <w:type w:val="nextPage"/>
      <w:pgSz w:w="11906" w:h="16838"/>
      <w:pgMar w:left="1701" w:right="85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3:00Z</dcterms:created>
  <dc:creator>ввв</dc:creator>
  <dc:description/>
  <cp:keywords/>
  <dc:language>en-US</dc:language>
  <cp:lastModifiedBy>пампам</cp:lastModifiedBy>
  <cp:lastPrinted>2006-11-30T16:26:00Z</cp:lastPrinted>
  <dcterms:modified xsi:type="dcterms:W3CDTF">2010-07-30T10:16:00Z</dcterms:modified>
  <cp:revision>3</cp:revision>
  <dc:subject/>
  <dc:title>                                     Программа   обучения</dc:title>
</cp:coreProperties>
</file>